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hüler-Zuzugsmeld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gaben: 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meldung für Klasse</w:t>
        <w:tab/>
        <w:tab/>
        <w:t>O Kindergarten, klein / gr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>O Primarschule, Klasse: 1 / 2 / 3 / 4 / 5 / 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zugstermin:</w:t>
        <w:tab/>
        <w:t>Geplanter Schuleintrit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Arial"/>
          <w:sz w:val="28"/>
          <w:szCs w:val="28"/>
        </w:rPr>
        <w:t>Vorname</w:t>
        <w:tab/>
        <w:t>Nam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se, PLZ Or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burtsdatu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  <w:szCs w:val="28"/>
        </w:rPr>
        <w:t>Geschlecht</w:t>
        <w:tab/>
        <w:tab/>
        <w:tab/>
        <w:t>O weiblich</w:t>
        <w:tab/>
        <w:t xml:space="preserve"> </w:t>
        <w:tab/>
        <w:tab/>
        <w:t>O männli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 und Geburtsdatum von Geschwis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fession</w:t>
        <w:tab/>
        <w:tab/>
        <w:t xml:space="preserve">O </w:t>
        <w:tab/>
        <w:t>Besucht Religionsunterricht:</w:t>
        <w:tab/>
        <w:t xml:space="preserve">   ja</w:t>
        <w:tab/>
        <w:tab/>
        <w:t>nei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ürgerort/Nationalitä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/>
          <w:sz w:val="28"/>
          <w:szCs w:val="28"/>
        </w:rPr>
        <w:t>Muttersprach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utschkenntnisse   sehr gut</w:t>
        <w:tab/>
        <w:tab/>
        <w:t>gut</w:t>
        <w:tab/>
        <w:tab/>
        <w:t>recht</w:t>
        <w:tab/>
        <w:tab/>
        <w:t>kei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deutschen Sprachraum seit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mer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  <w:szCs w:val="28"/>
        </w:rPr>
        <w:t>Angaben: Erziehungsberechtig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 / Vorname der Mutt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hnort, falls nicht gleich wie Kin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me/ Vorname des Vate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hnort, falls nicht gleich wie Kin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uf der Mutte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uf des Vater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terliche Sorge</w:t>
        <w:tab/>
        <w:tab/>
        <w:t>O beide</w:t>
        <w:tab/>
        <w:t>O Mutter</w:t>
        <w:tab/>
        <w:t>O Va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itere Angab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te Wohn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uletzt besuchte Schu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isherige Klassenlehrpers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ess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8"/>
          <w:szCs w:val="28"/>
        </w:rPr>
        <w:t>Datum und Unterschrift:</w:t>
      </w:r>
      <w:r>
        <w:rPr>
          <w:rFonts w:cs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Geneva" w:hAnsi="Geneva" w:cs="Geneva"/>
        <w:sz w:val="12"/>
      </w:rPr>
    </w:pPr>
    <w:r>
      <w:rPr>
        <w:rFonts w:cs="Geneva" w:ascii="Geneva" w:hAnsi="Geneva"/>
        <w:sz w:val="12"/>
      </w:rPr>
      <w:t>Schulleitung Primarschule Felben-Wellhausen | Bahnhofstrasse 17 | 8552 Felben-Wellhausen</w:t>
    </w:r>
  </w:p>
  <w:p>
    <w:pPr>
      <w:pStyle w:val="Footer"/>
      <w:jc w:val="center"/>
      <w:rPr/>
    </w:pPr>
    <w:r>
      <w:rPr>
        <w:rFonts w:cs="Geneva" w:ascii="Geneva" w:hAnsi="Geneva"/>
        <w:sz w:val="12"/>
      </w:rPr>
      <w:t>Telefon 052 770 16 66 | schulleitung@psfw.ch | www.psfw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68875</wp:posOffset>
          </wp:positionH>
          <wp:positionV relativeFrom="page">
            <wp:posOffset>431800</wp:posOffset>
          </wp:positionV>
          <wp:extent cx="2160905" cy="46228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4:00Z</dcterms:created>
  <dc:creator>User</dc:creator>
  <dc:description/>
  <cp:keywords/>
  <dc:language>en-US</dc:language>
  <cp:lastModifiedBy>Michael Moser</cp:lastModifiedBy>
  <cp:lastPrinted>2016-08-17T09:59:00Z</cp:lastPrinted>
  <dcterms:modified xsi:type="dcterms:W3CDTF">2020-06-16T14:05:00Z</dcterms:modified>
  <cp:revision>20</cp:revision>
  <dc:subject/>
  <dc:title> </dc:title>
</cp:coreProperties>
</file>